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inline distT="0" distB="0" distL="0" distR="0">
            <wp:extent cx="2249170" cy="1686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54305</wp:posOffset>
                </wp:positionV>
                <wp:extent cx="37903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rshall County Christmas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O. Box 71 * Guntersville, AL 35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 256-582-9998 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mascoalition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hristmascoalit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91.45pt;mso-wrap-distance-left:9.05pt;mso-wrap-distance-right:9.05pt;mso-wrap-distance-top:0pt;mso-wrap-distance-bottom:0pt;margin-top:12.1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rshall County Christmas Coal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.O. Box 71 * Guntersville, AL 35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 256-582-9998 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ristmascoalition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hristmascoalition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TEMS MUST BE BROUGHT TO THE GIFT DISTRIBUTION SITE ON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EMBER 8th – 10th FROM 8:00 a.m.- 4:00 p.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F YOU DO NOT WISH TO SPONSOR A CHILD(REN) BUT WOULD LIKE TO MAKE A MONETARY DONATION, PLEASE MAIL TO THE ABOVE ADDRES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NSOR’S NAME: 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TACT PERSON: 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</w:t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 NUMBER(S) - Daytime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AIL ADDRESS: 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MBER OF CHILDREN TO BE SPONSORED: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NSORSHIP PREFER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 NO PREFER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BOYS</w:t>
        <w:tab/>
        <w:tab/>
        <w:t>_____5&amp; UNDER</w:t>
        <w:tab/>
        <w:t>_____6-12</w:t>
        <w:tab/>
        <w:t>_____13-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GIRLS</w:t>
        <w:tab/>
        <w:tab/>
        <w:t>_____5&amp; UNDER</w:t>
        <w:tab/>
        <w:t>_____6-12</w:t>
        <w:tab/>
        <w:t>_____13-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We will do our best to honor your preference, but we do not split families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OGRAPHIC PREFER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NO PREFERENCE           </w:t>
        <w:tab/>
        <w:t>____ALBERTVILLE</w:t>
        <w:tab/>
        <w:tab/>
        <w:t>____ARAB</w:t>
        <w:tab/>
        <w:t xml:space="preserve">           ____ASB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BOAZ</w:t>
        <w:tab/>
        <w:tab/>
        <w:tab/>
        <w:t xml:space="preserve">____DOUGLAS </w:t>
        <w:tab/>
        <w:tab/>
        <w:t>____GR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GUNTERSVILLE</w:t>
        <w:tab/>
        <w:tab/>
        <w:t>____UNION GROV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*We will do our best to honor your preference, but we cannot make any guarantees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You will receive complete instructions about where to take the gifts when you receive information about the child(ren) assigned to you. 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mascoalition.org/" TargetMode="External"/><Relationship Id="rId4" Type="http://schemas.openxmlformats.org/officeDocument/2006/relationships/hyperlink" Target="http://www.christmascoaliti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18:00Z</dcterms:created>
  <dc:creator>Lee Hoggle</dc:creator>
  <dc:description/>
  <cp:keywords/>
  <dc:language>en-US</dc:language>
  <cp:lastModifiedBy>Laura Couch</cp:lastModifiedBy>
  <cp:lastPrinted>2015-11-09T16:37:00Z</cp:lastPrinted>
  <dcterms:modified xsi:type="dcterms:W3CDTF">2025-07-22T19:18:00Z</dcterms:modified>
  <cp:revision>2</cp:revision>
  <dc:subject/>
  <dc:title>  </dc:title>
</cp:coreProperties>
</file>